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30"/>
        <w:gridCol w:w="2430"/>
      </w:tblGrid>
      <w:tr>
        <w:trPr>
          <w:trHeight w:val="1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sz w:val="20"/>
                <w:lang w:val="pt-BR"/>
              </w:rPr>
              <w:t xml:space="preserve">CXR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T  H        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Pelvis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/N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Ext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CAP</w:t>
            </w:r>
          </w:p>
          <w:p>
            <w:pPr>
              <w:pStyle w:val="Normal"/>
              <w:ind w:right="-17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10" w:hanging="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FAST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TLS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.4pt" to="16.8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01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3.4pt" to="34.8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4.4pt" to="43.8pt,1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3.4pt" to="43.8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3.4pt" to="16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1308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0.4pt" to="61.8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98780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31.4pt" to="70.8pt,4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13080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40.4pt" to="70.8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1.4pt" to="25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1.4pt" to="43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7028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6.4pt" to="25.8pt,7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855980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67.4pt" to="34.8pt,7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70280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6.4pt" to="34.8pt,8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</w:t>
            </w:r>
            <w:r>
              <w:rPr/>
              <w:t>L:</w:t>
            </w:r>
          </w:p>
        </w:tc>
      </w:tr>
      <w:tr>
        <w:trPr>
          <w:trHeight w:val="1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sz w:val="20"/>
                <w:lang w:val="pt-BR"/>
              </w:rPr>
              <w:t xml:space="preserve">CXR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T  H        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Pelvis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/N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Ext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CAP</w:t>
            </w:r>
          </w:p>
          <w:p>
            <w:pPr>
              <w:pStyle w:val="Normal"/>
              <w:ind w:right="-17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10" w:hanging="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FAST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TLS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.4pt" to="16.8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018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3.4pt" to="34.8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4.4pt" to="43.8pt,1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3.4pt" to="43.8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3.4pt" to="16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13080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0.4pt" to="61.8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98780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31.4pt" to="70.8pt,4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13080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40.4pt" to="70.8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1.4pt" to="25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1.4pt" to="43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7028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6.4pt" to="25.8pt,7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855980</wp:posOffset>
                      </wp:positionV>
                      <wp:extent cx="114300" cy="1143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67.4pt" to="34.8pt,7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70280</wp:posOffset>
                      </wp:positionV>
                      <wp:extent cx="114300" cy="1143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6.4pt" to="34.8pt,8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</w:t>
            </w:r>
            <w:r>
              <w:rPr/>
              <w:t>L:</w:t>
            </w:r>
          </w:p>
        </w:tc>
      </w:tr>
      <w:tr>
        <w:trPr>
          <w:trHeight w:val="1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sz w:val="20"/>
                <w:lang w:val="pt-BR"/>
              </w:rPr>
              <w:t xml:space="preserve">CXR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T  H        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Pelvis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/N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Ext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CAP</w:t>
            </w:r>
          </w:p>
          <w:p>
            <w:pPr>
              <w:pStyle w:val="Normal"/>
              <w:ind w:right="-17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10" w:hanging="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FAST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TLS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.4pt" to="16.8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0180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3.4pt" to="34.8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4.4pt" to="43.8pt,1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3.4pt" to="43.8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3.4pt" to="16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13080</wp:posOffset>
                      </wp:positionV>
                      <wp:extent cx="685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0.4pt" to="61.8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98780</wp:posOffset>
                      </wp:positionV>
                      <wp:extent cx="114300" cy="11430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31.4pt" to="70.8pt,4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13080</wp:posOffset>
                      </wp:positionV>
                      <wp:extent cx="114300" cy="11430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40.4pt" to="70.8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1.4pt" to="25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1.4pt" to="43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70280</wp:posOffset>
                      </wp:positionV>
                      <wp:extent cx="228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6.4pt" to="25.8pt,7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855980</wp:posOffset>
                      </wp:positionV>
                      <wp:extent cx="114300" cy="11430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67.4pt" to="34.8pt,7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70280</wp:posOffset>
                      </wp:positionV>
                      <wp:extent cx="114300" cy="11430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6.4pt" to="34.8pt,8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</w:t>
            </w:r>
            <w:r>
              <w:rPr/>
              <w:t>L:</w:t>
            </w:r>
          </w:p>
        </w:tc>
      </w:tr>
      <w:tr>
        <w:trPr>
          <w:trHeight w:val="1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sz w:val="20"/>
                <w:lang w:val="pt-BR"/>
              </w:rPr>
              <w:t xml:space="preserve">CXR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T  H        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Pelvis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/N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Ext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CAP</w:t>
            </w:r>
          </w:p>
          <w:p>
            <w:pPr>
              <w:pStyle w:val="Normal"/>
              <w:ind w:right="-17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10" w:hanging="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FAST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TLS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.4pt" to="16.8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0180</wp:posOffset>
                      </wp:positionV>
                      <wp:extent cx="228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3.4pt" to="34.8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4.4pt" to="43.8pt,1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3.4pt" to="43.8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3.4pt" to="16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13080</wp:posOffset>
                      </wp:positionV>
                      <wp:extent cx="6858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0.4pt" to="61.8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98780</wp:posOffset>
                      </wp:positionV>
                      <wp:extent cx="114300" cy="11430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31.4pt" to="70.8pt,4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13080</wp:posOffset>
                      </wp:positionV>
                      <wp:extent cx="114300" cy="1143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40.4pt" to="70.8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1.4pt" to="25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1.4pt" to="43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70280</wp:posOffset>
                      </wp:positionV>
                      <wp:extent cx="2286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6.4pt" to="25.8pt,7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855980</wp:posOffset>
                      </wp:positionV>
                      <wp:extent cx="114300" cy="11430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67.4pt" to="34.8pt,7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70280</wp:posOffset>
                      </wp:positionV>
                      <wp:extent cx="114300" cy="11430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6.4pt" to="34.8pt,8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</w:t>
            </w:r>
            <w:r>
              <w:rPr/>
              <w:t>L:</w:t>
            </w:r>
          </w:p>
        </w:tc>
      </w:tr>
      <w:tr>
        <w:trPr>
          <w:trHeight w:val="1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sz w:val="20"/>
                <w:lang w:val="pt-BR"/>
              </w:rPr>
              <w:t xml:space="preserve">CXR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T  H        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Pelvis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/N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Ext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CAP</w:t>
            </w:r>
          </w:p>
          <w:p>
            <w:pPr>
              <w:pStyle w:val="Normal"/>
              <w:ind w:right="-17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10" w:hanging="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FAST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TLS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.4pt" to="16.8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0180</wp:posOffset>
                      </wp:positionV>
                      <wp:extent cx="2286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3.4pt" to="34.8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4.4pt" to="43.8pt,1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3.4pt" to="43.8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3.4pt" to="16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13080</wp:posOffset>
                      </wp:positionV>
                      <wp:extent cx="6858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0.4pt" to="61.8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98780</wp:posOffset>
                      </wp:positionV>
                      <wp:extent cx="114300" cy="11430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31.4pt" to="70.8pt,4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13080</wp:posOffset>
                      </wp:positionV>
                      <wp:extent cx="114300" cy="11430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40.4pt" to="70.8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1.4pt" to="25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1.4pt" to="43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70280</wp:posOffset>
                      </wp:positionV>
                      <wp:extent cx="2286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6.4pt" to="25.8pt,7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855980</wp:posOffset>
                      </wp:positionV>
                      <wp:extent cx="114300" cy="11430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67.4pt" to="34.8pt,7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70280</wp:posOffset>
                      </wp:positionV>
                      <wp:extent cx="114300" cy="11430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6.4pt" to="34.8pt,8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</w:t>
            </w:r>
            <w:r>
              <w:rPr/>
              <w:t>L:</w:t>
            </w:r>
          </w:p>
        </w:tc>
      </w:tr>
      <w:tr>
        <w:trPr>
          <w:trHeight w:val="18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sz w:val="20"/>
                <w:lang w:val="pt-BR"/>
              </w:rPr>
              <w:t xml:space="preserve">CXR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T  H        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Pelvis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/N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Ext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CAP</w:t>
            </w:r>
          </w:p>
          <w:p>
            <w:pPr>
              <w:pStyle w:val="Normal"/>
              <w:ind w:right="-17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10" w:hanging="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FAST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TLS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.4pt" to="16.8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0180</wp:posOffset>
                      </wp:positionV>
                      <wp:extent cx="2286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3.4pt" to="34.8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4.4pt" to="43.8pt,1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3.4pt" to="43.8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3.4pt" to="16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13080</wp:posOffset>
                      </wp:positionV>
                      <wp:extent cx="6858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0.4pt" to="61.8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98780</wp:posOffset>
                      </wp:positionV>
                      <wp:extent cx="114300" cy="11430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31.4pt" to="70.8pt,4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13080</wp:posOffset>
                      </wp:positionV>
                      <wp:extent cx="114300" cy="11430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40.4pt" to="70.8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1.4pt" to="25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1.4pt" to="43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70280</wp:posOffset>
                      </wp:positionV>
                      <wp:extent cx="2286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6.4pt" to="25.8pt,7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855980</wp:posOffset>
                      </wp:positionV>
                      <wp:extent cx="114300" cy="114300"/>
                      <wp:effectExtent l="3810" t="381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67.4pt" to="34.8pt,7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70280</wp:posOffset>
                      </wp:positionV>
                      <wp:extent cx="114300" cy="114300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6.4pt" to="34.8pt,8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</w:t>
            </w:r>
            <w:r>
              <w:rPr/>
              <w:t>L:</w:t>
            </w:r>
          </w:p>
        </w:tc>
      </w:tr>
      <w:tr>
        <w:trPr>
          <w:trHeight w:val="18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sz w:val="20"/>
                <w:lang w:val="pt-BR"/>
              </w:rPr>
              <w:t xml:space="preserve">CXR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T  H        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Pelvis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/N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Ext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CAP</w:t>
            </w:r>
          </w:p>
          <w:p>
            <w:pPr>
              <w:pStyle w:val="Normal"/>
              <w:ind w:right="-17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10" w:hanging="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FAST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TLS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.4pt" to="16.8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0180</wp:posOffset>
                      </wp:positionV>
                      <wp:extent cx="2286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3.4pt" to="34.8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4.4pt" to="43.8pt,1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3.4pt" to="43.8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3.4pt" to="16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13080</wp:posOffset>
                      </wp:positionV>
                      <wp:extent cx="6858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0.4pt" to="61.8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98780</wp:posOffset>
                      </wp:positionV>
                      <wp:extent cx="114300" cy="114300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31.4pt" to="70.8pt,4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13080</wp:posOffset>
                      </wp:positionV>
                      <wp:extent cx="114300" cy="11430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40.4pt" to="70.8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1.4pt" to="25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1.4pt" to="43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70280</wp:posOffset>
                      </wp:positionV>
                      <wp:extent cx="2286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6.4pt" to="25.8pt,7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855980</wp:posOffset>
                      </wp:positionV>
                      <wp:extent cx="114300" cy="11430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67.4pt" to="34.8pt,7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70280</wp:posOffset>
                      </wp:positionV>
                      <wp:extent cx="114300" cy="114300"/>
                      <wp:effectExtent l="3810" t="3810" r="381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6.4pt" to="34.8pt,8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</w:t>
            </w:r>
            <w:r>
              <w:rPr/>
              <w:t>L:</w:t>
            </w:r>
          </w:p>
        </w:tc>
      </w:tr>
      <w:tr>
        <w:trPr>
          <w:trHeight w:val="18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sz w:val="20"/>
                <w:lang w:val="pt-BR"/>
              </w:rPr>
              <w:t xml:space="preserve">CXR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T  H        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Pelvis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  <w:lang w:val="pt-BR"/>
              </w:rPr>
              <w:t xml:space="preserve"> C/N</w:t>
            </w:r>
          </w:p>
          <w:p>
            <w:pPr>
              <w:pStyle w:val="Normal"/>
              <w:ind w:right="-17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right="-171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Ext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CAP</w:t>
            </w:r>
          </w:p>
          <w:p>
            <w:pPr>
              <w:pStyle w:val="Normal"/>
              <w:ind w:right="-17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10" w:hanging="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FAST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TLS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.4pt" to="16.8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0180</wp:posOffset>
                      </wp:positionV>
                      <wp:extent cx="2286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3.4pt" to="34.8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4.4pt" to="43.8pt,1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3.4pt" to="43.8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3810" t="3810" r="3810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3.4pt" to="16.8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13080</wp:posOffset>
                      </wp:positionV>
                      <wp:extent cx="6858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0.4pt" to="61.8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98780</wp:posOffset>
                      </wp:positionV>
                      <wp:extent cx="114300" cy="114300"/>
                      <wp:effectExtent l="3810" t="3810" r="381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31.4pt" to="70.8pt,4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13080</wp:posOffset>
                      </wp:positionV>
                      <wp:extent cx="114300" cy="114300"/>
                      <wp:effectExtent l="3810" t="3810" r="381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40.4pt" to="70.8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1.4pt" to="25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98780</wp:posOffset>
                      </wp:positionV>
                      <wp:extent cx="0" cy="2286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1.4pt" to="43.8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70280</wp:posOffset>
                      </wp:positionV>
                      <wp:extent cx="2286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6.4pt" to="25.8pt,7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855980</wp:posOffset>
                      </wp:positionV>
                      <wp:extent cx="114300" cy="114300"/>
                      <wp:effectExtent l="3810" t="3810" r="3810" b="38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67.4pt" to="34.8pt,7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70280</wp:posOffset>
                      </wp:positionV>
                      <wp:extent cx="114300" cy="114300"/>
                      <wp:effectExtent l="3810" t="3810" r="3810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6.4pt" to="34.8pt,8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</w:t>
            </w:r>
            <w:r>
              <w:rPr/>
              <w:t>L:</w:t>
            </w:r>
          </w:p>
        </w:tc>
      </w:tr>
    </w:tbl>
    <w:p>
      <w:pPr>
        <w:pStyle w:val="Normal"/>
        <w:ind w:right="-1710" w:hanging="0"/>
        <w:rPr/>
      </w:pPr>
      <w:r>
        <w:rPr/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25:00Z</dcterms:created>
  <dc:creator/>
  <dc:description/>
  <dc:language>en-US</dc:language>
  <cp:lastModifiedBy>Alex Flaxman</cp:lastModifiedBy>
  <cp:lastPrinted>2007-06-24T10:11:00Z</cp:lastPrinted>
  <dcterms:modified xsi:type="dcterms:W3CDTF">2007-06-24T14:11:00Z</dcterms:modified>
  <cp:revision>4</cp:revision>
  <dc:subject/>
  <dc:title>CXR                     CT  H        </dc:title>
</cp:coreProperties>
</file>